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до знать о декларировании доходов при продаже транспортных средств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освобождаются от уплаты налога и представления декларации физические лица, получившие доход от продажи транспортных средств, находившихся в собственности три года и бол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ы представить налоговую декларацию в инспекцию по месту жительства в срок не позднее 30 апреля года, следующего за отчетным периодом, граждане, получившие доход от продажи транспортных средств, находившихся в собственности менее трех лет. Декларация представляется независимо от размера полученного дохода. При этом</w:t>
      </w:r>
      <w:r>
        <w:rPr/>
        <w:t xml:space="preserve"> </w:t>
      </w:r>
      <w:r>
        <w:rPr>
          <w:sz w:val="28"/>
          <w:szCs w:val="28"/>
        </w:rPr>
        <w:t>необходимо учитывать, что если автомобиль был передан в автосалоне по системе "трейд-ин" с целью приобретения нового автомобиля, то независимо от того, каким образом была совершена сделка (на основании договора мены, или договора купли-продажи с последующим зачетом взаимных требований), у физического лица возникает доход от реализации автомоб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логовой базы налогоплательщик вправе воспользоваться имущественным налоговым вычетом в сумме 250000 рублей. Данный вычет предоставляется без каких-либо подтверждающих документов. Однако, если сохранились платежные документы по затратам на покупку транспортного средства, вместо фиксированной суммы вычета величину дохода можно уменьшить на фактически произведенные расходы, связанные с его приобрет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яя декларацию, достаточно указать только те доходы, с которых следует уплатить налог, не указывая доходы, с которых налог уже удержан в течение года, например, заработную плату. Интернет-сервис ФНС России «</w:t>
      </w:r>
      <w:hyperlink r:id="rId2">
        <w:r>
          <w:rPr>
            <w:rStyle w:val="InternetLink"/>
            <w:color w:val="000000"/>
            <w:sz w:val="28"/>
            <w:szCs w:val="28"/>
          </w:rPr>
          <w:t>Личный кабинет налогоплательщика для физического лица</w:t>
        </w:r>
      </w:hyperlink>
      <w:r>
        <w:rPr>
          <w:sz w:val="28"/>
          <w:szCs w:val="28"/>
        </w:rPr>
        <w:t xml:space="preserve">» предоставляет возможность заполнения декларации с помощью специальных подсказок, при этом часть сведений переносятся в нужные разделы декларации автоматически. Исчисленный по декларации налог необходимо уплатить по месту жительства в срок не позднее 15 июля года, следующего за истекшим налоговым перио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ожидать напоминания из налоговой инспекции о необходимости предоставления декларации, так как налоговое законодательство возлагает обязанность по учету полученных доходов и исчислению налога на доходы непосредственно на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ую информацию о порядке декларирования доходов можно узнать на сайте ФНС Росс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2.service.nalog.ru/l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4:00Z</dcterms:created>
  <dc:creator>5000-09-118</dc:creator>
  <dc:description/>
  <dc:language>en-US</dc:language>
  <cp:lastModifiedBy>Монахова И.В.</cp:lastModifiedBy>
  <dcterms:modified xsi:type="dcterms:W3CDTF">2015-03-25T06:54:00Z</dcterms:modified>
  <cp:revision>2</cp:revision>
  <dc:subject/>
  <dc:title>Что надо знать о декларировании доходов при продаже транспортных средств</dc:title>
</cp:coreProperties>
</file>